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7"/>
        <w:gridCol w:w="502"/>
        <w:gridCol w:w="4640"/>
      </w:tblGrid>
      <w:tr>
        <w:trPr>
          <w:trHeight w:val="3876" w:hRule="exact"/>
        </w:trPr>
        <w:tc>
          <w:tcPr>
            <w:tcW w:w="435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ВАНОВСКИЙ СЕЛЬСОВЕ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РЕНБУРГСКИЙ РАЙОН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РЕНБУРГСКОЙ ОБЛАСТ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 Р О Е К 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№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915" w:hRule="atLeast"/>
        </w:trPr>
        <w:tc>
          <w:tcPr>
            <w:tcW w:w="4357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7780</wp:posOffset>
                      </wp:positionV>
                      <wp:extent cx="2733040" cy="151765"/>
                      <wp:effectExtent l="3175" t="3175" r="3175" b="635"/>
                      <wp:wrapNone/>
                      <wp:docPr id="1" name="Группа 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3120" cy="151920"/>
                                <a:chOff x="0" y="0"/>
                                <a:chExt cx="273312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1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51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6920" y="0"/>
                                  <a:ext cx="191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2400" y="0"/>
                                  <a:ext cx="720" cy="151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0" style="position:absolute;margin-left:-4.05pt;margin-top:1.4pt;width:215.15pt;height:11.9pt" coordorigin="-81,28" coordsize="4303,238">
                      <v:line id="shape_0" from="-81,28" to="220,28" ID="Line 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1,28" to="-81,266" ID="Line 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14,28" to="4215,28" ID="Line 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22,28" to="4222,266" ID="Line 6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б утверждении порядка уведомления представителя нанимателя (работодателя) о выполнении иной оплачиваемой работы муниципаль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лужащими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вановский сельсовет Оренбургского района Оренбург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 отраслевых (функциональных) органов администрац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вановский сельсовет Оренбургского района Оренбургской области, наделенных правами юридического лиц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ых законов от 02.03.2007 № 25-ФЗ «О муниципальной службе в Российской Федерации», от 25.12.2008 № 273-ФЗ «О противодействии коррупции», руководствуясь Уставом муниципального образования Ивановский сельсовет Оренбургского района Оренбург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уведомления представителя нанимателя (работодателя) о выполнении иной оплачиваемой работы муниципальными служащими администрации Ивановский сельсовет Оренбургского района Оренбургской области и отраслевых (функциональных) органов администрации муниципального образования Ивановский сельсовет Оренбургского района Оренбургской области, наделенных правами юридического лиц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муниципального образования Ивановский сельсовет Оренбургского района Оренбургской области от 01.12.2017 № 27-р "О Порядке уведомления муниципальными служащими администрации Ивановский сельсовет о выполнении иной оплачиваемой работы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данное постановление на официальном сайте администрации муниципального образования Ивановский сельсовет Оренбургского района Оренбургской области в сети "Интернет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center" w:pos="6256" w:leader="none"/>
          <w:tab w:val="right" w:pos="980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6256" w:leader="none"/>
          <w:tab w:val="right" w:pos="980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6256" w:leader="none"/>
          <w:tab w:val="right" w:pos="980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6256" w:leader="none"/>
          <w:tab w:val="righ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>С. Т. Байбула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но: администрации муниципального образования Ивановский сельсовет, МКУ, МБУК, аппарату Губернатора и Правительства Оренбургской области, прокуратуре района, в дело.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униципального образования Ивановский сельсовет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нбургского района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_____________№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overflowPunct w:val="false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ведомления представителя нанимателя (работодателя) о выполнении иной оплачиваемой работы муниципальными служащими администрации Ивановский сельсовет Оренбургского района Оренбургской области и отраслевых (функциональных) органов администрации муниципального образования Ивановский сельсовет Оренбургского района Оренбургской области, наделенных правами юридического лица, (далее – Порядок)</w:t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overflowPunct w:val="false"/>
        <w:ind w:firstLine="856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3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стоящий Порядок регламентирует процедуру уведомления муниципальными служащими администрации муниципального образования Ивановский сельсовет Оренбургского района Оренбургской области и отраслевых (функциональных) органов администрации муниципального образования Ивановский сельсовет Оренбургского района Оренбургской области, наделенных правами юридического лица, (далее – муниципальные служащие) представителя нанимателя (работодателя) о выполнении иной оплачиваемой работы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1 Федерального закона от 02.03.2007 № 25-ФЗ «О муниципальной службе в Российской Федерации» муниципальный служащий, за исключением муниципального служащего, замещающего должность главы муниципального образования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 </w:t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 иной оплачиваемой работе относится работа как в связи с трудовыми отношениями (на основании трудового договора), так и в связи с гражданско-правовыми отношениями (авторский договор, договор возмездного оказания услуг и т.п.). При возникновении трудовых отношений работа осуществляется по совместительству с учетом соблюдения условий неполного рабочего времени и особенностями, предусмотренными главой 44 Трудового кодекса Российской Федерации. Работа по другой должности муниципальной службы к иной оплачиваемой работе не может быть отнесена.</w:t>
      </w:r>
    </w:p>
    <w:p>
      <w:pPr>
        <w:pStyle w:val="Normal"/>
        <w:widowControl/>
        <w:suppressAutoHyphens w:val="false"/>
        <w:overflowPunct w:val="false"/>
        <w:autoSpaceDE w:val="tru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служащие при принятии решения о выполнении иной оплачиваемой работы обязаны предварительно уведомить представителя нанимателя (работодателя) о своем намерении выполнять иную оплачиваемую работу. Выполнение иной работы не должно приводить к возможному конфликту интересов, то есть к ситуации, при которой личная заинтересованность муниципального служащего влияет или может повлиять на объективное исполнение им должностных обязанностей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иной работы необходимо соблюдать требования, предусмотренные статьями 14 и 14.2 Федерального закона от 02.03.2007</w:t>
        <w:br/>
        <w:t>№ 25-ФЗ «О муниципальной службе в Российской Федерации».</w:t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suppressAutoHyphens w:val="false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 Уведомление с отметкой об ознакомлении непосредственного руководителя, заблаговременно представляют:</w:t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муниципальные служащие, замещающие должности муниципальной службы в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Ивановский сельсовет Оренбургского района Оренбургской 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аместителю главы администрации;</w:t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муниципальные служащие, замещающие должности муниципальной службы в отраслевых (функциональных) орга</w:t>
      </w:r>
      <w:r>
        <w:rPr>
          <w:rFonts w:cs="Times New Roman" w:ascii="Times New Roman" w:hAnsi="Times New Roman"/>
          <w:sz w:val="28"/>
          <w:szCs w:val="28"/>
        </w:rPr>
        <w:t>нах администрации муниципального образования Ивановский сельсовет Оренбургского района Оренбургской области, наделенных правами юридического лица, специалисту, осуществляющему кадровую работу в соответствующем отраслевом (функциональном) органе или заместителю главы администрации муниципального образования Ивановский сельсовет Оренбургского района Оренбургской области;</w:t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вновь назначенные муниципальные служащие, осуществляющие иную оплачиваемую работу на день назначения на должность муниципальной службы, уведомляют представителя нанимателя (работодателя) о выполнении иной оплачиваемой работы в день назначения на должность муниципальной службы.</w:t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suppressAutoHyphens w:val="false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Уведомление о намерении выполнять иную оплачиваемую работу (далее – уведомление) представляется муниципальными служащими до начала выполнения работы в письменной форме согласно приложению № 1 к настоящему Порядку. В уведомлении необходимо указать следующие сведения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Документ, в соответствии с которым будет выполняться (выполняется) иная оплачиваемая работа (трудовой договор, гражданско-правовой договор) (при наличии)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Полное наименование организации (фамилия, имя, отчество </w:t>
        <w:br/>
        <w:t xml:space="preserve">(при наличии) индивидуального предпринимателя или физического лица), </w:t>
        <w:br/>
        <w:t>с которой (которым) будет заключен (заключен) договор о выполнении иной оплачиваемой работы, и ее (его) адрес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Дата начала и дата окончания выполнения иной оплачиваемой работы (дата начала и прекращения обязательств по гражданско-правовому договору либо срок действия трудового договора), а также предполагаемый (установленный) режим рабочего времен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Характер выполняемой работы (педагогическая, научная, творческая или иная деятельность)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5. Наименование должности, основные обязанности (содержание обязательств), тематика выполняемой работы (в том числе наименование предмета преподавания, темы лекций, научно-исследовательской работы </w:t>
        <w:br/>
        <w:t>и т.п.)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Иные сведения, которые муниципальный служащий считает необходимым сообщить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К уведомлению должны быть приложены расписание занятий </w:t>
        <w:br/>
        <w:t>в учебных заведениях, график либо иной документ, подтверждающий выполнение иной оплачиваемой работы во внеслужебное врем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муниципальному служащему необходимо представлять новое уведомление.</w:t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suppressAutoHyphens w:val="false"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Регистрация уведомлений осуществляется в день их поступления в журнале регистрации уведомлений об иной оплачиваемой работе согласно приложению № 2 к настоящему Порядку.</w:t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suppressAutoHyphens w:val="false"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8. В ходе предварительного рассмотрения уведомления заместитель главы администрации имеет право получать в установленном порядке от лица, направившего уведомление, пояснения по изложенным в уведомлении обстоятельствам.</w:t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suppressAutoHyphens w:val="false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результатам предварительного рассмотрения уведомления подготавливается мотивированное заключение по существу уведомления (далее – заключение).</w:t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suppressAutoHyphens w:val="false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ведомление, заключение и иные документы направляются представителю нанимателя (работодателю) муниципального служащего в течение 3 дней со дня поступления уведомления.</w:t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suppressAutoHyphens w:val="false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ставитель нанимателя (работодатель), получив уведомление муниципального служащего, заключение и иные документы, и усмотрев при выполнении иной оплачиваемой работы конфликт интересов, вправе направить уведомление на рассмотрение в комиссию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.</w:t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suppressAutoHyphens w:val="false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ведомление с отметкой об ознакомлении с ним представителя нанимателя (работодателя) в течение 3 рабочих дней возвращается заместителю главы администрации.</w:t>
      </w:r>
    </w:p>
    <w:p>
      <w:pPr>
        <w:pStyle w:val="Normal"/>
        <w:widowControl/>
        <w:shd w:fill="FFFFFF" w:val="clear"/>
        <w:tabs>
          <w:tab w:val="clear" w:pos="708"/>
          <w:tab w:val="left" w:pos="1282" w:leader="none"/>
        </w:tabs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ведомление с соответствующей резолюцией представителя нанима</w:t>
        <w:softHyphen/>
      </w:r>
      <w:r>
        <w:rPr>
          <w:rFonts w:cs="Times New Roman" w:ascii="Times New Roman" w:hAnsi="Times New Roman"/>
          <w:sz w:val="28"/>
          <w:szCs w:val="28"/>
        </w:rPr>
        <w:t>теля (работодателя) приобщается к личному делу муниципального служащего.</w:t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установления факта выполнения муниципальным служащим иной оплачиваемой работы без уведомления представителя нанимателя (работодателя) или выполнения работы до подачи уведомления, решение по данным вопросам принимает комиссия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.</w:t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3261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уведомления представителя нанимателя (работодателя) о выполнении иной оплачиваемой работы муниципальными служащими администрации Ивановский сельсовет Оренбургского района Оренбургской области и отраслевых (функциональных) органов администрации муниципального образования Ивановский сельсовет Оренбургского района Оренбургской области, наделенных правами юридического лица</w:t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Иван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наименование замещаемой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должност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мерении выполнять иную оплачиваемую работу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 2  статьи 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 марта 2007 №25-ФЗ «О муниципальной службе в Российской Федерации» уведомляю Вас о намерении выполнять иную оплачиваемую работу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указывается информация о работе, которую намеревается выполнять муниципальный служащ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даты начала и окончания выполнения работы, основание, в соответствии с  которым будет выполнять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(трудовой договор (совместительство), гражданско-правовой договор и  т.п.), полное 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характер деятельности (педагогическая, научная, творческая или  иная деятельность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, основные функции и тематика выполняемой работы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ные сведения, которые муниципальный  служащий считает необходимым сообщи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олжность,    фамилия, инициалы                                                                                 (дата, 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(нанима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уведомления представителя нанимателя (работодателя) о выполнении иной оплачиваемой работы муниципальными служащими администрации Ивановский сельсовет Оренбургского района Оренбургской области и отраслевых (функциональных) органов администрации муниципального образования Ивановский сельсовет Оренбургского района Оренбургской области, наделенных правами юридического лица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журнал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б иной оплачиваемой работ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6" w:type="dxa"/>
        <w:jc w:val="left"/>
        <w:tblInd w:w="-4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76"/>
        <w:gridCol w:w="1559"/>
        <w:gridCol w:w="1701"/>
        <w:gridCol w:w="1984"/>
        <w:gridCol w:w="1134"/>
        <w:gridCol w:w="141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муниципального служащего, представи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уведомления в общи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муниципального служащего, приня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униципального служащего, принявшего увед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1"/>
    <w:qFormat/>
    <w:rPr/>
  </w:style>
  <w:style w:type="character" w:styleId="31">
    <w:name w:val="Основной текст с отступом 3 Знак1"/>
    <w:qFormat/>
    <w:rPr>
      <w:rFonts w:ascii="Arial" w:hAnsi="Arial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16E3A8CFBD6DB5C02678D66D155B3711955451D4970250C931582EAE7178970BAF99ED91E1FB24aEI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21:00Z</dcterms:created>
  <dc:creator>Admin</dc:creator>
  <dc:description/>
  <cp:keywords/>
  <dc:language>en-US</dc:language>
  <cp:lastModifiedBy>Нина Владимировна</cp:lastModifiedBy>
  <cp:lastPrinted>2025-01-28T12:29:00Z</cp:lastPrinted>
  <dcterms:modified xsi:type="dcterms:W3CDTF">2025-01-28T09:10:00Z</dcterms:modified>
  <cp:revision>29</cp:revision>
  <dc:subject/>
  <dc:title/>
</cp:coreProperties>
</file>