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557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В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</w:rPr>
              <w:t>_____________ №____________</w:t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огноза Социально-экономического развития администрации МО Ивановский сельсовет 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b/>
          <w:b/>
          <w:bCs/>
          <w:szCs w:val="29"/>
        </w:rPr>
      </w:pPr>
      <w:r>
        <w:rPr>
          <w:szCs w:val="29"/>
        </w:rPr>
        <w:t xml:space="preserve">                                                     </w:t>
      </w:r>
      <w:r>
        <w:rPr>
          <w:b/>
          <w:bCs/>
          <w:szCs w:val="29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Cs w:val="29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В соответствии с Бюджетным кодексом Российской Федерации, Уставом администрации муниципального образования Ивановский сельсовет, Положением о бюджетном процессе администрации муниципального образования Ивановский сельсовет, Федеральным законом № 131-ФЗ от 06.10.2003г.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администрации муниципального образования Ивановский сельсовет на 2025-2027 год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администрации муниципального образования Ивановский сельсовет на 2025-2027 годы в Совет депутатов муниципального образования Ивановский сельсовет одновременно с проектом бюджета поселения на 2025 год и плановый период 2026 – 2027 год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С.Т. Байбулат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9"/>
        <w:gridCol w:w="850"/>
        <w:gridCol w:w="851"/>
        <w:gridCol w:w="850"/>
        <w:gridCol w:w="851"/>
        <w:gridCol w:w="850"/>
        <w:gridCol w:w="851"/>
      </w:tblGrid>
      <w:tr>
        <w:trPr>
          <w:trHeight w:val="1140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0" w:name="RANGE!A1%3AH166"/>
            <w:bookmarkStart w:id="1" w:name="RANGE!A1%3AD166"/>
            <w:bookmarkEnd w:id="0"/>
            <w:r>
              <w:rPr>
                <w:rFonts w:cs="Arial" w:ascii="Arial" w:hAnsi="Arial"/>
                <w:b/>
                <w:bCs/>
                <w:lang w:eastAsia="ru-RU"/>
              </w:rPr>
              <w:t xml:space="preserve">Прогноз социально-экономического развития администрации муниципального образования Ивановский сельсовет Оренбургского района Оренбургской области на 2025 год и на период до 2027 года </w:t>
            </w:r>
            <w:bookmarkEnd w:id="1"/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ценка 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8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мес 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95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. Промышленнос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быча полезных ископаемы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батывающие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стильное и швейное произ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оизводство кожи, изделий из кожи и производство обув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имическое произ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изводство машин и оборудовани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изводство транспортных средств и оборудования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rFonts w:cs="Arial" w:ascii="Arial" w:hAnsi="Arial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роизводство важнейших видов промышленной продукции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кани хлопчатобумажные готов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делия трикотажны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в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ломатериал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ирпич строительны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условных кирпи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ки металлорежущ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велирные изделия в фактических ценах (без НДС и акциз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энерг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кВт.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. Сельск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 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хозяйственные орган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стьянские (фермерские)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зяйства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0</w:t>
            </w:r>
          </w:p>
        </w:tc>
      </w:tr>
      <w:tr>
        <w:trPr>
          <w:trHeight w:val="15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3333"/>
                <w:lang w:eastAsia="ru-RU"/>
              </w:rPr>
            </w:pPr>
            <w:r>
              <w:rPr>
                <w:rFonts w:cs="Arial" w:ascii="Arial" w:hAnsi="Arial"/>
                <w:color w:val="FF3333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зерно (в весе после доработк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артофе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т и птица (в живом вес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олок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яйц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.3. Рынок товаров и услуг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от розничной торговли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 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торговых объе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платных услуг населению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 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 объема плат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4. Финан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ыль прибыльных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7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5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953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7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305,0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ственные доходы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8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9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433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212,0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из них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7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2 8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1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45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688,0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8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8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4,0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6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95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33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93,0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естного бюджета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26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953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7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305,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7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5. Инвести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 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 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-дефлято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6. Малое и среднее предприниматель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7. Демограф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Численность постоянного населения (среднегодовая)                          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родившихс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умерши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прибывши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выбывши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</w:t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8. Труд и занятос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исленность трудовых ресурсов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23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яя заработная плата номинальна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исленность безработных, зарегистрированных в органах государственной службы занятости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9. Развитие социальной сфе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 м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9</w:t>
            </w:r>
          </w:p>
        </w:tc>
      </w:tr>
      <w:tr>
        <w:trPr>
          <w:trHeight w:val="22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ма культу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те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ол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ые учрежд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П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администрации муниципального образования Ивановский сельсовет на 2025 год и на период до 2027 го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ая информац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администрации муниципального образования Ивановский сельсовет на 2025 год и на период до 2027 года разработан в соответствии с законодательством Российской Федерации, законодательством Оренбургской области, на основе анализа тенденций развития отраслей экономики и социальной сферы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и муниципального образования Ивановский сельсовет входит в состав муниципального образования Оренбургского района Оренбургской области. Расположено поселение на юго-востоке области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Территория поселения 15600 га. </w:t>
      </w:r>
      <w:r>
        <w:rPr>
          <w:rFonts w:cs="Arial" w:ascii="Arial" w:hAnsi="Arial"/>
          <w:shd w:fill="FFFFFF" w:val="clear"/>
        </w:rPr>
        <w:t>Численность проживающего населения на 01.01.2024 г - 15607 чел. в т.ч. трудоспособного — 8035 чел., пенсионеров 2558 чел. детей - 5014 чел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  администрации муниципального образования Ивановский сельсовет граничит с муниципальным образованием Весенний сельсовет и муниципальным образованием Благославенский сельсовет, муниципальное образование Пугачевский сельсовет, муниципальное образование Пригородный сельсовет и город Оренбург. Автомобильные трасса проходит через муниципальное образование   и находится в 2 км от города Оренбург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пояснительной записке к прогнозу социально-экономического развития отражены тенденции развития экономики в 2024 году и основные аспекты развития на 2025 год и на период до 2027 года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1. 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На территории поселения ведет хозяйственную деятельность СПК колхоз «Урал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роме хозяйства СПК в прогнозируемые показатели социально-экономического развития поселения на 2025-2027 гг. включены личные подсобные хозяйства населения 4126 единиц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период 2023-2024 сельскохозяйственное производство, население специализируются на разведении крупного рогатого скота молочного направления, на производстве мяса, выращивании зерновых культур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хозяйственные товаропроизводители поселения, в основном, личные подсобные хозяйства еженедельно участвуют в ярмарках выходного дня, организуемых в г. Оренбурге и на территориях близлежащих населенных пунктов, и реализуют свою продукцию – молоко, мясо, картофель, овощ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3. Рынок товаров и услу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ский рынок - основная сфера деятельности малого предпринимательства. Ситуация на потребительском рынке характеризуется ростом оборота розничной торгов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23 года сохраняется положительная динамика развития потребительского рын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В муниципальном образовании Ивановский сельсовет имеется сеть объектов потребительского рынка. Товарная насыщенность соответствует уровню платежеспособности населения. В поселении насчитывается 52 объектов потребительского рынка - организации розничной торговл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Показатели, характеризующие уровень жизни на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2.1. Демография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Демографическая ситуация в поселении характеризуется превышением числа родившихся над числом умерших, эта тенденция сохранится и в последующие годы ввиду роста населения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3 году среднегодовая численность населения поселения составила 15607 человека или 89,5% к уровню 2022 года. Число родившихся за 2023 год – 154 человек, умерших - 54. По ожидаемой оценке, 2024 года численность населения составит 1700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</w:rPr>
        <w:t>По прогнозу на 2025 - 2027 гг. ожидается численность населения соответственно - 18000 человек, 19000 человек, 2000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</w:rPr>
        <w:t xml:space="preserve">Согласно прогнозу развития демографической ситуации в </w:t>
      </w:r>
      <w:r>
        <w:rPr>
          <w:rFonts w:cs="Arial" w:ascii="Arial" w:hAnsi="Arial"/>
          <w:iCs/>
        </w:rPr>
        <w:t>муниципальном образовании Ивановский сельсовет</w:t>
      </w:r>
      <w:r>
        <w:rPr>
          <w:rFonts w:cs="Arial" w:ascii="Arial" w:hAnsi="Arial"/>
          <w:bCs/>
          <w:iCs/>
        </w:rPr>
        <w:t xml:space="preserve"> численность населения увеличится к 2027 году на 6033 человек по сравнению с 2023 год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2. Труд и занятость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Численность трудовых ресурсов поселения составила в 2023 году 7004 человек, из них работающее население составляет 8035 человек или 87%.  Часть трудоспособного населения не имеют постоянной работы и вынуждены трудиться за пределами поселения или в теневой экономике. Причина этого – отсутствие рабочих мес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вень зарегистрированной безработицы по поселению в 2024 году составил – 0,3 %, на конец 2024 года ожидается уровень безработицы – 0,3%. В плановый период уровень безработицы составит 0,9%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3. Развитие социальной сфер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bCs/>
        </w:rPr>
        <w:t xml:space="preserve">поселения расположены две школы четыре детских сад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фера культуры поселения представлена домом культуры «Урал», с   читателями на территории поселения работает одна библиоте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ицинское обслуживание населения осуществляет одна врачебная амбулатор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инансовые и бюджетные показател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 бюджета муниципального образования Ивановский сельсовет на 2025 и на плановый период 2026 и 2027 годов подготовлен исходя из сложившейся экономической ситуации и создания условий для дальнейшего социально-экономического развития. В соответствии с основными направлениями бюджетной и налоговой политики поселения на 2025-2027 годы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объемы налоговых и неналоговых доходов бюджета муниципального образования Ивановский сельсовет на 2025 год и на плановый период 2026 и 2027 годов определены исходя из ожидаемой оценки по их поступлению с учетом основных принципов взаимоотношений с бюджетом Оренбург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2024 году налоговые и неналоговые доходы поселения составят 69889 тыс. рублей, что на 17930 тыс. рублей выше уровня 2023 года. Налоговые и неналоговые доходы поселения в 2025 году прогнозируются в сумме 88999 тыс. рублей, что выше уровня 2024 года на 21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логовые доходы поселения в 2025 году планируются в сумме 1981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налоговых и неналоговых доходов бюджета поселения неналоговые доходы составят в 2025 году 2,5 проц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езвозмездные поступления в бюджет поселения в 2025 году составят 28954 тыс. рублей, в 2026 году – 25337 тыс. рублей, в 2027 – 25093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юджет на 2025 год и на плановый период 2026-2027 годов сбалансирован.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ходы прогнозируются на 2025 год в сумме 117953 тыс. руб., на 2026 год в сумме 118770 тыс. руб., на 2027 год – 125305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объеме бюджета учтены расход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труда работников муниципальных казенных учреждений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ходы на оплату коммунальных услуг скорректированы с учётом утвержденных тарифов или предварительных темпов роста, если тарифы не утверждены;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здел</w:t>
      </w:r>
      <w:r>
        <w:rPr>
          <w:rFonts w:cs="Arial" w:ascii="Arial" w:hAnsi="Arial"/>
          <w:b/>
          <w:bCs/>
        </w:rPr>
        <w:t xml:space="preserve"> 4. Производство важнейших видов продукц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атуральном выраж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Производство важнейших видов продукции в натуральном выражении в хозяйствах всех категорий </w:t>
      </w:r>
      <w:r>
        <w:rPr>
          <w:rFonts w:cs="Arial" w:ascii="Arial" w:hAnsi="Arial"/>
        </w:rPr>
        <w:t xml:space="preserve">за 2023 год по зерну, скоту, молоку наблюдается увеличение по сравнению с прошлым годом, </w:t>
      </w:r>
      <w:r>
        <w:rPr>
          <w:rFonts w:cs="Arial" w:ascii="Arial" w:hAnsi="Arial"/>
          <w:color w:val="000000"/>
        </w:rPr>
        <w:t xml:space="preserve">по оценке 2024 года ожидается увеличение по сравнению с 2023 годом по: зерну, скоту и птице, молоку.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жидается рост объема сельскохозяйственной продукции, в том числе наибольший удельный вес в объеме производства составляет животноводство, а растениеводство направлено на производство кормов, а не на реализацию продукции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аздел 5. Инвестиционные проек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 на территории поселения за 2024 год не было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С.Т. Байбул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333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42:00Z</dcterms:created>
  <dc:creator>пользователь</dc:creator>
  <dc:description/>
  <cp:keywords/>
  <dc:language>en-US</dc:language>
  <cp:lastModifiedBy>1</cp:lastModifiedBy>
  <cp:lastPrinted>2024-11-14T12:29:00Z</cp:lastPrinted>
  <dcterms:modified xsi:type="dcterms:W3CDTF">2025-01-16T07:20:00Z</dcterms:modified>
  <cp:revision>25</cp:revision>
  <dc:subject/>
  <dc:title>ПРОЕКТ</dc:title>
</cp:coreProperties>
</file>