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03"/>
        <w:gridCol w:w="4659"/>
      </w:tblGrid>
      <w:tr>
        <w:trPr>
          <w:trHeight w:val="4119" w:hRule="exact"/>
        </w:trPr>
        <w:tc>
          <w:tcPr>
            <w:tcW w:w="4376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АНОВСКИЙ СЕЛЬСОВЕТ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ИЙ РАЙОН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54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 № 739-п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54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6" w:hRule="atLeast"/>
        </w:trPr>
        <w:tc>
          <w:tcPr>
            <w:tcW w:w="4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714625" cy="152400"/>
                      <wp:effectExtent l="3175" t="3175" r="3175" b="635"/>
                      <wp:wrapNone/>
                      <wp:docPr id="1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152280"/>
                                <a:chOff x="0" y="0"/>
                                <a:chExt cx="2714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0pt;margin-top:0.5pt;width:213.7pt;height:11.95pt" coordorigin="0,10" coordsize="4274,239">
                      <v:line id="shape_0" from="0,10" to="299,10" ID="Line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" to="0,249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8,10" to="4267,10" ID="Line 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4,10" to="4274,249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сельсовет Оренбург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и лиц, замещающих указанные должности, и урегулированию конфликта интере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окольных поручений комиссии по координации работы по противодействию коррупции в Оренбургской области (протокол от 03.07.2024 № 59), руководствуясь Уставом муниципального образования  Ивановский сельсовет Оренбургского района Оренбургской области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дить состав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Ивановск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1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2. Утвердить Положение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Ивановск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официальном сайте администрации муниципального образования Ивановский сельсовет Оренбургского района Оренбургской области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С.Т. Байбулат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но: членам комиссии, руководителям подведомственных учреждений, аппарату Губернатора и Правительства Оренбургской области, прокуратуре района, в дел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Ивановский сельсовет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</w:rPr>
        <w:t>Ивановск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1. Глава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 xml:space="preserve"> (председатель комиссии).</w:t>
            </w:r>
          </w:p>
        </w:tc>
      </w:tr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2. Заместитель главы администрации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 xml:space="preserve"> (заместитель председателя комиссии). </w:t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3. Юрист администрации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 xml:space="preserve"> (секретарь комиссии).</w:t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4. Главный специалист администрации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. Юрист МКУ "Управление ХИТО администрации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>.</w:t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6. Бухгалтер МКУ "Управление ХИТО администрации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>.</w:t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7. Председатель Совета депутатов муниципального образования </w:t>
            </w:r>
            <w:r>
              <w:rPr/>
              <w:t>Ивановский сельсовет Оренбургского района Оренбургской области</w:t>
            </w:r>
            <w:r>
              <w:rPr>
                <w:szCs w:val="28"/>
              </w:rPr>
              <w:t xml:space="preserve"> (по согласованию).</w:t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вановский сельсовет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</w:rPr>
        <w:t>Ивановск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ь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</w:rPr>
        <w:t>Ивановск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и нормативными правовыми актами Оренбургской област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ыми  задачами  Комиссии  являются содействие администрации муниципального образования </w:t>
      </w:r>
      <w:r>
        <w:rPr>
          <w:sz w:val="28"/>
        </w:rPr>
        <w:t>Ивановский сельсовет Оренбург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беспечении соблюдения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 осуществлении в подведомственных учреждениях, мер по предупреждению корруп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лиц, претендующих на замещение должностей руководителей и заместителей руководителей учреждений и предприятия, подведомственных администрации муниципального образования </w:t>
      </w:r>
      <w:r>
        <w:rPr>
          <w:b w:val="false"/>
          <w:sz w:val="28"/>
        </w:rPr>
        <w:t>Ивановский сельсовет Оренбургского района Оренбургской области</w:t>
      </w:r>
      <w:r>
        <w:rPr>
          <w:b w:val="false"/>
          <w:sz w:val="28"/>
          <w:szCs w:val="28"/>
        </w:rPr>
        <w:t>, и лиц, замещающих указанные долж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функции работодателя в отношении которых выполняют отраслевые (функциональные) органы, наделенные правами юридического лица,</w:t>
      </w:r>
      <w:r>
        <w:rPr/>
        <w:t xml:space="preserve"> </w:t>
      </w:r>
      <w:r>
        <w:rPr>
          <w:b w:val="false"/>
          <w:sz w:val="28"/>
          <w:szCs w:val="28"/>
        </w:rPr>
        <w:t>и лиц, замещающих указанные должно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целей настоящего положения все перечисленные лица именуются «руководители учреждений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остав Комиссии утверждается настоящим постановлением. </w:t>
      </w:r>
      <w:r>
        <w:rPr>
          <w:rStyle w:val="FontStyle13"/>
          <w:b/>
          <w:sz w:val="28"/>
          <w:szCs w:val="28"/>
        </w:rPr>
        <w:t xml:space="preserve">В состав Комиссии входят председатель Комиссии, </w:t>
      </w:r>
      <w:r>
        <w:rPr>
          <w:b w:val="false"/>
          <w:sz w:val="28"/>
          <w:szCs w:val="28"/>
        </w:rPr>
        <w:t xml:space="preserve">его заместитель, </w:t>
      </w:r>
      <w:r>
        <w:rPr>
          <w:rStyle w:val="FontStyle13"/>
          <w:b/>
          <w:sz w:val="28"/>
          <w:szCs w:val="28"/>
        </w:rPr>
        <w:t xml:space="preserve">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протоколов заседаний Комиссии, их хранение и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соответствующими информацией, документами 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блюдения сроков представления необходимых сведений и соответствующих материалов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Комиссии руководителя учреждения, вопрос о котором включен в повестку дня,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Комиссии и ее рекомен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установленном порядке направление решений Комиссии и их копий (выписок) соответствующ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представителем нанимателя (работодателем) материалов проверки, свидетельствующи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руководителем учреждения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в администрацию,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, утвержденной локальным правовым актом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) представление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rStyle w:val="FontStyle13"/>
          <w:sz w:val="28"/>
          <w:szCs w:val="28"/>
        </w:rPr>
        <w:t>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, мер по предупреждению коррупции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 xml:space="preserve">представителем нанимателя (работодателя) </w:t>
      </w:r>
      <w:r>
        <w:rPr>
          <w:rStyle w:val="FontStyle13"/>
          <w:sz w:val="28"/>
          <w:szCs w:val="28"/>
        </w:rPr>
        <w:t>материалов проверки, свидетельствующих о представлении руководителем учреждения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согласно приложению № 2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заявлении или уведомлении, представляемых в соответствии с подпунктами «б» и «д» пункта 1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я Комиссии могут проводиться в отсутствие руководителя учрежде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, предусмотренных подпунктами «б» и «д» пункта 12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руководителя учрежде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Заявление или уведомление, предусмотренные подпунктами «б» и «д» пункта 12 настоящего Положения, подается руководителем учреждения в администрацию муниципального образования Ивановский сельсовет Оренбургского</w:t>
      </w:r>
      <w:r>
        <w:rPr>
          <w:sz w:val="28"/>
        </w:rPr>
        <w:t xml:space="preserve"> района Оренбургской области</w:t>
      </w:r>
      <w:r>
        <w:rPr>
          <w:sz w:val="28"/>
          <w:szCs w:val="28"/>
        </w:rPr>
        <w:t>, осуществляющую функции работодателя в отношении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ся предварительное рассмотрение заявления (уведомления), по результатам которого подготавливается мотивированное заключение по с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При подготовке мотивированного заключения по результатам рассмотрения заявлений (уведомлений)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«б» и «д» пункта </w:t>
        </w:r>
      </w:hyperlink>
      <w:r>
        <w:rPr>
          <w:sz w:val="28"/>
          <w:szCs w:val="28"/>
        </w:rPr>
        <w:t>12 настоящего Положения, специалисты администрации имеют право проводить собеседование с руководителя учреждения, представившим заявление или уведомление, получать от него письменные пояснения, а представитель нанимателя (работодателя)  может направлять в установленном порядке запросы в государственные органы, органы местного самоуправления и заинтересованным органам (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 </w:t>
        <w:tab/>
        <w:t xml:space="preserve">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ом 15.1</w:t>
        </w:r>
      </w:hyperlink>
      <w:r>
        <w:rPr>
          <w:sz w:val="28"/>
          <w:szCs w:val="28"/>
        </w:rPr>
        <w:t>,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ю, изложенную в заявлениях или уведомлениях, указанных в </w:t>
      </w:r>
      <w:hyperlink r:id="rId4">
        <w:r>
          <w:rPr>
            <w:rStyle w:val="InternetLink"/>
            <w:sz w:val="28"/>
            <w:szCs w:val="28"/>
          </w:rPr>
          <w:t xml:space="preserve"> подпунктах «б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или лиц,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уведомления, указанного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7">
        <w:r>
          <w:rPr>
            <w:rStyle w:val="InternetLink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.1 и 16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, и с результатами провед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и принимает решения об их удовлетворении (об отказе в удовлетворении) о приглашении на заседа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глашении на заседание Комиссии лиц, указанных в настоящем пункте,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"/>
      <w:bookmarkStart w:id="1" w:name="Par5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. Заседание Комиссии по рассмотрению заявления, указанного в абзаце втором </w:t>
      </w:r>
      <w:hyperlink r:id="rId9">
        <w:r>
          <w:rPr>
            <w:rStyle w:val="InternetLink"/>
            <w:sz w:val="28"/>
            <w:szCs w:val="28"/>
          </w:rPr>
          <w:t xml:space="preserve">подпункта «б» пункта </w:t>
        </w:r>
      </w:hyperlink>
      <w:r>
        <w:rPr>
          <w:sz w:val="28"/>
          <w:szCs w:val="28"/>
        </w:rPr>
        <w:t>12 настоящего Положения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2" w:name="Par7"/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r:id="rId10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12 настоящего Положения рассматривается на очередном (плановом) 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руководителем учреждения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  <w:tab/>
        <w:t>установить, что 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, указать руководителю учрежден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руководителем учреждения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23. По итогам рассмотрения вопросов, указанных в подпунктах «а», «б», «г» и «д»  пункта 12 настоящего Положения, и при наличии к тому оснований, Комиссия может принять иное решение, чем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ля представителя нанимателя (работодателя)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(звани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 пояснений руководителя учреждения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я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пии протокола заседания Комиссии в 7-дневный срок со дня заседания направляются секретарем Комиссии представителю нанимателя (работодателю), полностью или в виде выписок из него – руководителю учреждения, а также по решению Комиссии – иным заинтересованным лицам.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0. Представитель нанимателя (работодатель) </w:t>
      </w:r>
      <w:r>
        <w:rPr>
          <w:rStyle w:val="FontStyle13"/>
          <w:sz w:val="28"/>
          <w:szCs w:val="28"/>
        </w:rPr>
        <w:t xml:space="preserve">обязан рассмотреть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28"/>
          <w:szCs w:val="28"/>
        </w:rPr>
        <w:t xml:space="preserve">представитель нанимателя (работодатель) </w:t>
      </w:r>
      <w:r>
        <w:rPr>
          <w:rStyle w:val="FontStyle13"/>
          <w:sz w:val="28"/>
          <w:szCs w:val="28"/>
        </w:rPr>
        <w:t>в письменной форме уведомляет Комиссию в месячный срок со дня поступления к нему копии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1. В случае установления Комиссией признаков дисциплинарного проступка в действиях (бездействии) руководителя учреждения, информация об этом представляется </w:t>
      </w:r>
      <w:r>
        <w:rPr>
          <w:sz w:val="28"/>
          <w:szCs w:val="28"/>
        </w:rPr>
        <w:t>представителю нанимателя (работодателю)</w:t>
      </w:r>
      <w:r>
        <w:rPr>
          <w:rStyle w:val="FontStyle13"/>
          <w:sz w:val="28"/>
          <w:szCs w:val="28"/>
        </w:rPr>
        <w:t>, для решения вопроса о применении к руководителю учреждения мер ответственности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2. В случае установления Комиссией факта совершения 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3. Копия протокола заседания Комиссии или выписка из него приобщается к личному делу руководителя учреждения, в отношении которого рассмотрен вопрос на заседании комиссии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бразования Ивановский сельсовет Оренбург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В период введения на территории муниципального образования режима повышенной готовности, чрезвычайной ситуации, в период дистанционного режима деятельности администрации, а также в иных случаях, установленных действующим законодательством, Комиссия, вправе осуществлять свою деятельность дистанцио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период времени, указанный в пункте 36 настоящего Положения,  решения Комиссии могут приниматься посредством заочного голосования путем опроса членов Комиссии (далее – заочное голосование). Деятельность Комиссии, в указанный период регулируется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шение о проведении заочного голосования принимается председателем Комиссии с указанием периода либо даты и времени заочн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, перечня вопросов, по которым проводится заочное голосование, способа проведения заочн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екретарь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три дня до начала проведения заочного голосования либо в иной срок, определенный решением председателя Комиссии, направляет в электронном виде по адресам электронной почты членов Комиссии проекты решений Комиссии и прилагаемые к ним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заполнения и направления членами Комиссии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конференц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, установленном подпунктом 1) пункта 40 секретарь Комиссии готовит лист заочного голосования, согласно приложению № 3 к настоящему Положению, и направляет его вместе с проектами решений Комиссии в электронном виде на адреса электронной почты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 Комиссии считается проголосовавшим, если от него в срок, установленный для заочного голосования, получен ответ посредством электронной почты, способом, обеспечивающим аутентичность передаваемых и принимаемых сообщений в виде электронного образа (фотоизображения) оригинала заполненного и подписанного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 Комиссии в целях выражения своего мнения заполняет соответствующие графы листа заочного голосования и подписывает каждую страницу в нем. Члены Комиссии вправе приложить текст своего выступления по вопросу, указанному в листе заочного голосования, заверенного лич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случае, установленном подпунктом 2) пункта 40 при наличии технической возможности, заочное голосование может проводиться в режиме видеоконференцсвязи при условии обязательной видео- и аудиофиксации. В данном случае лист заочного голосования не оформляется, а решением председателя Комиссии определяется дата и время проведения видеоконференц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екретарь Комиссии не позднее одного рабочего дня, следующего за днем окончания срока заочного голосования, обобщает поступившую информацию с целью подведения итогов заочного голосования. Решение оформляется протоколом заседания Комиссии и направляется членам Комиссии на подпись. </w:t>
      </w:r>
    </w:p>
    <w:p>
      <w:pPr>
        <w:pStyle w:val="Normal"/>
        <w:autoSpaceDE w:val="false"/>
        <w:ind w:firstLine="709"/>
        <w:jc w:val="both"/>
        <w:rPr/>
      </w:pPr>
      <w:r>
        <w:rPr/>
        <w:t>44. Заочное голосование считается состоявшимся, если в нем приняли участие не менее двух третей от общего числа членов Комиссии.</w:t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к Положению о комиссии 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b w:val="false"/>
                <w:sz w:val="28"/>
                <w:szCs w:val="28"/>
              </w:rPr>
              <w:t>Ивановский сельсовет Оренбургского района Оренбургской области</w:t>
            </w:r>
            <w:r>
              <w:rPr>
                <w:b w:val="false"/>
                <w:sz w:val="28"/>
                <w:szCs w:val="28"/>
                <w:lang w:val="en-US" w:eastAsia="en-US"/>
              </w:rPr>
              <w:t>, и лиц, замещающих указанные должности, и урегулированию конфликта интересов</w:t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</w:t>
            </w:r>
            <w:r>
              <w:rPr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Ивановский сельсовет Оренбургского района Оренбургской области, и лиц, замещающих указанные должности, и урегулированию конфликта интересов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«_____» __________ 20__ года мною в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указывается наименование соответствующей кадровой службы)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rPr>
          <w:bCs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2</w:t>
      </w:r>
    </w:p>
    <w:p>
      <w:pPr>
        <w:pStyle w:val="Normal"/>
        <w:ind w:left="450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</w:t>
      </w:r>
      <w:r>
        <w:rPr>
          <w:sz w:val="28"/>
          <w:szCs w:val="28"/>
          <w:lang w:val="en-US" w:eastAsia="en-US"/>
        </w:rPr>
        <w:t xml:space="preserve">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  <w:szCs w:val="28"/>
        </w:rPr>
        <w:t>Ивановский сельсовет Оренбургского района Оренбургской области</w:t>
      </w:r>
      <w:r>
        <w:rPr>
          <w:sz w:val="28"/>
          <w:szCs w:val="28"/>
          <w:lang w:val="en-US" w:eastAsia="en-US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Ивановский сельсовет Оренбургского района Оренбургской области, и лиц, замещающих указанные должности,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руководителем учреждения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ставить Сведения о доходах, расходах, об имуществе и обязательствах имущественного характера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3</w:t>
      </w:r>
    </w:p>
    <w:p>
      <w:pPr>
        <w:pStyle w:val="Normal"/>
        <w:ind w:left="450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</w:t>
      </w:r>
      <w:r>
        <w:rPr>
          <w:sz w:val="28"/>
          <w:szCs w:val="28"/>
          <w:lang w:val="en-US" w:eastAsia="en-US"/>
        </w:rPr>
        <w:t xml:space="preserve">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  <w:szCs w:val="28"/>
        </w:rPr>
        <w:t>Ивановский сельсовет Оренбургского района Оренбургской области</w:t>
      </w:r>
      <w:r>
        <w:rPr>
          <w:sz w:val="28"/>
          <w:szCs w:val="28"/>
          <w:lang w:val="en-US" w:eastAsia="en-US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Ивановский сельсовет Оренбургского района Оренбургской област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и лиц, замещающих указан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ЗАОЧНОГО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нения («за», «против», «воздержалс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лен Комиссии 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(подпись)</w:t>
        <w:tab/>
        <w:tab/>
        <w:tab/>
        <w:tab/>
        <w:t xml:space="preserve">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 </w:t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right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999D3080688CD0E0C0CF5ECA659D0717A30C2202C53AE7Bz6K" TargetMode="External"/><Relationship Id="rId3" Type="http://schemas.openxmlformats.org/officeDocument/2006/relationships/hyperlink" Target="consultantplus://offline/ref=7946A4FBCD66C70DAB05A5DFF809FF47C446ABFF5453A54A08C9DB2296FAE66D91CB195085B312A72647EA16160099713DC6BA282AE81D61E8wDI" TargetMode="External"/><Relationship Id="rId4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5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6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7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8" Type="http://schemas.openxmlformats.org/officeDocument/2006/relationships/hyperlink" Target="consultantplus://offline/ref=7946A4FBCD66C70DAB05A5DFF809FF47C446ABFF5453A54A08C9DB2296FAE66D91CB195085B312A22047EA16160099713DC6BA282AE81D61E8wDI" TargetMode="External"/><Relationship Id="rId9" Type="http://schemas.openxmlformats.org/officeDocument/2006/relationships/hyperlink" Target="consultantplus://offline/ref=6FC5D46CEAB363FD619586541838D5A936E5E3323551A42F9A8248E4309053F8122E31634129AA28J20DD" TargetMode="External"/><Relationship Id="rId10" Type="http://schemas.openxmlformats.org/officeDocument/2006/relationships/hyperlink" Target="consultantplus://offline/ref=6FC5D46CEAB363FD619586541838D5A936E5E3323551A42F9A8248E4309053F8122E31J603D" TargetMode="External"/><Relationship Id="rId11" Type="http://schemas.openxmlformats.org/officeDocument/2006/relationships/hyperlink" Target="consultantplus://offline/ref=869274357F69F018283DAA2F0401C275EEA17536234D039F93D19FA1FFF0B5EC20FBF7123A73C0E47A185003B01D527525D8F55CF14103C0v31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Наташа</dc:creator>
  <dc:description/>
  <cp:keywords/>
  <dc:language>en-US</dc:language>
  <cp:lastModifiedBy>Нина Владимировна</cp:lastModifiedBy>
  <cp:lastPrinted>2024-11-22T11:52:00Z</cp:lastPrinted>
  <dcterms:modified xsi:type="dcterms:W3CDTF">2024-11-27T05:02:00Z</dcterms:modified>
  <cp:revision>25</cp:revision>
  <dc:subject/>
  <dc:title>                    </dc:title>
</cp:coreProperties>
</file>