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03"/>
        <w:gridCol w:w="4659"/>
      </w:tblGrid>
      <w:tr>
        <w:trPr>
          <w:trHeight w:val="4119" w:hRule="exact"/>
        </w:trPr>
        <w:tc>
          <w:tcPr>
            <w:tcW w:w="4376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ИЙ СЕЛЬСОВЕТ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ИЙ РАЙОН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54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 № 740-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54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46" w:hRule="atLeast"/>
        </w:trPr>
        <w:tc>
          <w:tcPr>
            <w:tcW w:w="4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714625" cy="152400"/>
                      <wp:effectExtent l="3175" t="3175" r="3175" b="635"/>
                      <wp:wrapNone/>
                      <wp:docPr id="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152280"/>
                                <a:chOff x="0" y="0"/>
                                <a:chExt cx="2714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0pt;margin-top:0.5pt;width:213.7pt;height:11.95pt" coordorigin="0,10" coordsize="4274,239">
                      <v:line id="shape_0" from="0,10" to="299,10" ID="Line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" to="0,249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8,10" to="4267,10" ID="Line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4,10" to="4274,249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3.3. Федерального закона от 25 декабря 2008 года № 273-ФЗ «О противодействии коррупции», руководствуясь </w:t>
      </w:r>
      <w:r>
        <w:rPr>
          <w:rFonts w:cs="Times New Roman" w:ascii="Times New Roman" w:hAnsi="Times New Roman"/>
          <w:sz w:val="28"/>
        </w:rPr>
        <w:t>Уставом муниципального образования  Ивановский сельсовет Оренбургского района Оренбургской области: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№ 1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иста 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учреждений (предприятий)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вановский сельсовет Оренбургского района Оренбургской области, наделенных правами юридического лица, принять аналогичный правовой 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официальном сайте администрации муниципального образования Ивановский сельсовет Оренбургского района Оренбургской области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С.Т. Байбулат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комиссии, руководителям подведомственных учреждений, аппарату Губернатора и Правительства Оренбургской области, прокуратуре района, в дело.</w:t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ский сельсовет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предприятия)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администрация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в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 xml:space="preserve">и направляется в администрацию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ступившее уведомление рассматривается специалис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специалист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 Ивано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 (предприятия)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 (предприятия)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 (предприятия)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 (предприятия)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(предприятия)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(предприятия)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Нина Владимировна</cp:lastModifiedBy>
  <cp:lastPrinted>2024-11-26T12:51:00Z</cp:lastPrinted>
  <dcterms:modified xsi:type="dcterms:W3CDTF">2024-11-27T05:04:00Z</dcterms:modified>
  <cp:revision>14</cp:revision>
  <dc:subject/>
  <dc:title/>
</cp:coreProperties>
</file>