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зменены требования к антитеррористической защищённости мест массового пребывания людей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8.2020 вступили в законную силу изменения в Требования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, утверждённые Постановлением Правительства РФ от 25.03.2015 № 272. Согласно постановлению Правительства РФ от 29.07.2020 № 1139 «О внесении изменений в требования к антитеррористической защищенности мест массового пребывания людей»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, архивирование и хранение данных в течение 30 дней, а также информационное взаимодействие с региональными подсистемами видеонаблюдения сегментов аппаратно-программного комплекса «Безопасный город» (передачу видеоизображения в реальном времени, видеоизображения в архиве, результатов работы средств видеоизображения и видеоидентифик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0:00Z</dcterms:created>
  <dc:creator>Оксана Зайцева</dc:creator>
  <dc:description/>
  <cp:keywords/>
  <dc:language>en-US</dc:language>
  <cp:lastModifiedBy>Оксана Зайцева</cp:lastModifiedBy>
  <dcterms:modified xsi:type="dcterms:W3CDTF">2020-09-23T14:40:00Z</dcterms:modified>
  <cp:revision>3</cp:revision>
  <dc:subject/>
  <dc:title/>
</cp:coreProperties>
</file>