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4111" w:hRule="exact"/>
        </w:trPr>
        <w:tc>
          <w:tcPr>
            <w:tcW w:w="432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ВАНОВСКИЙ СЕЛЬСОВЕТ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ЕНБУРГСКИЙ РАЙОН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12.2024 № 754-п</w:t>
            </w:r>
          </w:p>
          <w:p>
            <w:pPr>
              <w:pStyle w:val="Normal"/>
              <w:spacing w:lineRule="auto" w:line="252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52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2666365" cy="152400"/>
                      <wp:effectExtent l="3175" t="3175" r="3175" b="635"/>
                      <wp:wrapNone/>
                      <wp:docPr id="1" name="Группа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520" cy="152280"/>
                                <a:chOff x="0" y="0"/>
                                <a:chExt cx="266652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464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" style="position:absolute;margin-left:0pt;margin-top:0.5pt;width:209.9pt;height:11.95pt" coordorigin="0,10" coordsize="4198,239">
                      <v:line id="shape_0" from="0,10" to="294,10" ID="Line 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0" to="0,249" ID="Line 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97,10" to="4191,10" ID="Line 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8,10" to="4198,249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ожения о наставничестве на муниципальной служб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и муниципального образования Ивановский сельсовет Оренбургского района Оренбургской области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2 марта 2007 года № 25-ФЗ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муниципальной  службе в  Российской 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7 октября 2019 года № 1296 «Об утверждении Положения о наставничестве на государственной гражданской службе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cs="Times New Roman" w:ascii="Times New Roman" w:hAnsi="Times New Roman"/>
          <w:u w:val="none"/>
        </w:rPr>
        <w:t>постановлением Правительства Оренбургской области от 27 апреля 2020 года № 332-п «Об утверждении региональной программы развития муниципальной службы в Оренбургской области на 2020-2024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взаимосвязи муниципальной службы и государственной гражданской службы Российской Федерации, реализации принципа профессионализма и компетентности муниципальных служащих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Ивановский сельсовет Оренбургского района Оренбургской области:</w:t>
      </w:r>
    </w:p>
    <w:p>
      <w:pPr>
        <w:pStyle w:val="Normal"/>
        <w:ind w:right="-4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наставничестве на муниципальной службе            в администрации муниципального образования Ивановский сельсовет Оренбургского района Оренбургской области 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Cs/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муниципального образования Ивановский сельсовет Оренбургского района Оренбургской области  в сети Интер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b9fe9049761426654245bb2dd862eecmso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С.Т. Байбулатов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30" w:hanging="0"/>
        <w:rPr/>
      </w:pPr>
      <w:r>
        <w:rPr>
          <w:sz w:val="24"/>
        </w:rPr>
        <w:t>Разослано: заместителю главы администрации муниципального образования, аппарату Губернатора и Правительства Оренбургской области, прокуратуре района, в дело</w:t>
      </w:r>
    </w:p>
    <w:p>
      <w:pPr>
        <w:pStyle w:val="31"/>
        <w:ind w:left="0" w:right="-3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lef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сельсовет</w:t>
      </w:r>
    </w:p>
    <w:p>
      <w:pPr>
        <w:pStyle w:val="ConsPlusNormal"/>
        <w:ind w:lef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</w:t>
      </w:r>
    </w:p>
    <w:p>
      <w:pPr>
        <w:pStyle w:val="ConsPlusNormal"/>
        <w:ind w:lef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31"/>
        <w:ind w:left="5100" w:right="-30" w:hanging="0"/>
        <w:rPr>
          <w:szCs w:val="28"/>
        </w:rPr>
      </w:pPr>
      <w:r>
        <w:rPr>
          <w:szCs w:val="28"/>
        </w:rPr>
        <w:t>от _____________№________</w:t>
      </w:r>
    </w:p>
    <w:p>
      <w:pPr>
        <w:pStyle w:val="31"/>
        <w:ind w:left="0" w:right="-3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ставничестве на муниципальной службе 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вановский сельсовет Оренбургского района Оренбургской области (далее – Положение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наставничества на муниципальной службе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вановский сельсовет Оренбургского района Оренбургской области, и условия стимулирования муниципальных служащих администрации, осуществляющих наставничество (далее - наставники), с учетом оценки результативности их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наставничества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муниципального органа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(государственной) службы, впервые поступившего в администрацию муниципального образования Ивановский сельсовет Оренбургского района Оренбург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авничество осуществляется по решению представителя нанимателя (работодателя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итель нанимателя (работодатель) создает условия для осуществления наставничеств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ю наставничества в администрации муниципального образования Ивановский сельсовет Оренбургского района Оренбургской области осуществляет заместитель главы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авничество осуществляется в отношении муниципального служащего, поступившего впервые на муниципальную службу и не имеющего стажа муниципальной (государственной) службы, или муниципального служащего, имеющего стаж муниципальной (государственной) службы, впервые поступившего в администрацию муниципального образования Ивановский сельсовет Оренбургского района Оренбург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е об осуществлении наставничества направляется главе муниципального образования Ивановский сельсовет Оренбургского района Оренбургской области, по форме согласно приложению № 1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муниципального образования самостоятельно определяет муниципального служащего, который осуществляет наставничество, определяет число лиц, в отношении которых наставник одновременно осуществляет наставничество, в зависимости от уровня его профессиональной подготовки, а также от объема выполняемой работ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значение муниципального служащего в качестве наставника производится распоряжением представителя нанимателя (работодателя) не позднее десяти рабочих дней со дня назначения муниципального служащего, в отношении которого планируется осуществлять наставничество, на должность муниципальной служб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авничество устанавливается на период испытания при поступлении на муниципальную службу, а если испытание при поступлении на муниципальную службу не устанавливалось, период осуществления наставничества не должен превышать трех месяце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в том же или в другом органе местного самоуправления или его увольнения с 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авник назначается 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функции наставника входя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 муниципальной  служб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ставник имеет прав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обязанности муниципального служащего, в отношении которого осуществляется наставничество, входя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Наставник пред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 </w:t>
      </w:r>
      <w:r>
        <w:rPr>
          <w:rFonts w:cs="Times New Roman" w:ascii="Times New Roman" w:hAnsi="Times New Roman"/>
          <w:sz w:val="28"/>
          <w:szCs w:val="28"/>
        </w:rPr>
        <w:t>не позднее 2 рабочих дней со дня завершения срока наставнич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епосредственный руководитель муниципального служащего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главе муниципального образования не позднее 5 рабочих дней со дня завершения срока наставничеств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рганизации наставничества после его окончания хранятся в течение пяти лет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зультативность деятельности муниципального служащего в качестве наставника по решению представителя нанимателя (работодателя) учитывается при выплате ему премии за выполнение особо важных и сложных задан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еятельность муниципального служащего в качестве наставника учитывается при решении вопросов, связанных с поощрением муниципального служащего за безупречную и эффективную муниципальную службу в соответствии со 26 Федерального закона «О муниципальной службе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наставничестве на муниципальной служб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и муниципального образования Ивановский сельсовет Оренбургского района Оренбургской области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ю нанимател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одателю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установить в отношении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, в отношении 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 осуществлять наставничество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сроком на _________________________________ и назначить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осуществления наставничеств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ом____________________________________________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наставника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гласие _______________________ исполнять функции наставника имеется.</w:t>
      </w:r>
    </w:p>
    <w:p>
      <w:pPr>
        <w:pStyle w:val="Normal"/>
        <w:widowControl/>
        <w:tabs>
          <w:tab w:val="clear" w:pos="708"/>
          <w:tab w:val="left" w:pos="2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 наставника)</w:t>
        <w:tab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____________        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20____г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огласии наставник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_________________        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)                                         (Ф.И.О.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наставничестве на муниципальной служб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и муниципального образования Ивановский сельсовет Оренбургского района Оренбургской области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наставнич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замещаемая должность наставника: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замещаемая должность муниципального  служащего (далее - муниципальный служащий), в отношении которого осуществлялось наставничеств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ериод наставничества: с _________ 20__ г. по _________ 20__ г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изучил следующие основные вопросы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й служащий выполнил по рекомендациям наставника  следующие основные зад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муниципальному служащему следует устранить следующие  недостатки при исполнении должностных обязанностей (заполняется при  необходимости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муниципальному служащему следует дополнительно изучить следующие вопросы: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ind w:firstLine="5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 Определение  профессионального  потенциала  муниципального служащего и рекомендации по его профессиональному развити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numPr>
          <w:ilvl w:val="0"/>
          <w:numId w:val="0"/>
        </w:numPr>
        <w:ind w:firstLine="5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 Дополнительная  информация  о  муниципальном  служащем,  в  отношении которого осуществлялось наставничество (заполняется при необходимости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знакомлении                                      непосредственного руководителя муниципального служащего, в отношении которого осуществлялось наставничество, с выводами наставн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подпись)              (расшифровка подписи)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 20__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подпись)              (расшифровка подписи)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 20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3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Основной текст (2)"/>
    <w:basedOn w:val="Style13"/>
    <w:qFormat/>
    <w:rPr>
      <w:rFonts w:ascii="Arial" w:hAnsi="Arial" w:cs="Arial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1496" w:hanging="1496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b9fe9049761426654245bb2dd862eecmsonormal">
    <w:name w:val="db9fe9049761426654245bb2dd862eec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8:00Z</dcterms:created>
  <dc:creator>Admin</dc:creator>
  <dc:description/>
  <cp:keywords/>
  <dc:language>en-US</dc:language>
  <cp:lastModifiedBy>Нина Владимировна</cp:lastModifiedBy>
  <cp:lastPrinted>2024-12-04T09:09:00Z</cp:lastPrinted>
  <dcterms:modified xsi:type="dcterms:W3CDTF">2024-12-04T07:33:00Z</dcterms:modified>
  <cp:revision>162</cp:revision>
  <dc:subject/>
  <dc:title/>
</cp:coreProperties>
</file>