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544" w:hRule="exact"/>
        </w:trPr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sub_1004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СКИЙ СЕЛЬ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/>
              <w:autoSpaceDE w:val="true"/>
              <w:ind w:left="-68" w:right="-7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№______________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autoSpaceDE w:val="true"/>
              <w:ind w:firstLine="71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РОЕКТ</w:t>
            </w:r>
          </w:p>
        </w:tc>
      </w:tr>
    </w:tbl>
    <w:p>
      <w:pPr>
        <w:pStyle w:val="Normal"/>
        <w:widowControl/>
        <w:autoSpaceDE w:val="true"/>
        <w:ind w:right="5526" w:hanging="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Об утверждении </w:t>
      </w:r>
      <w:bookmarkStart w:id="1" w:name="_Hlk92889440"/>
      <w:r>
        <w:rPr>
          <w:rFonts w:cs="Times New Roman" w:ascii="Times New Roman" w:hAnsi="Times New Roman"/>
          <w:spacing w:val="-12"/>
          <w:sz w:val="28"/>
          <w:szCs w:val="28"/>
        </w:rPr>
        <w:t>плана финансово-хозяйственной деятельности на 2025 год и плановый период 2026, 2027 годы</w:t>
      </w:r>
      <w:bookmarkEnd w:id="1"/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right="5526" w:hanging="0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муниципального образования Ивановский сельсовет Оренбургского района Оренбургской области от 30.12.2019 № 527-п «Об утверждении Общего порядка составления и утверждения плана финансово-хозяйственной деятельности муниципальных бюджетных и автономных учреждений муниципального образования Ивановский сельсовет Оренбургского района»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БУК ЦКиБО «Урал» </w:t>
      </w:r>
      <w:r>
        <w:rPr>
          <w:rFonts w:cs="Times New Roman" w:ascii="Times New Roman" w:hAnsi="Times New Roman"/>
          <w:spacing w:val="-12"/>
          <w:sz w:val="28"/>
          <w:szCs w:val="28"/>
        </w:rPr>
        <w:t>плана финансово-хозяйственной деятельности на 2025 год и плановый период 2026, 2027 год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1.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   С.Т. Байбулатов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администрации МО Оренбургский район, прокуратуре района, в дел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Ивановский сельсовет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енбургского района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 С.Т. Байбулатов                                                                                                     "09" января 2025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bookmarkStart w:id="2" w:name="P211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лан финансово-хозяйственной деятельности на 2025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на 2025 и плановый период 2026 и 2027 годов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2438"/>
        <w:gridCol w:w="1708"/>
      </w:tblGrid>
      <w:tr>
        <w:trPr/>
        <w:tc>
          <w:tcPr>
            <w:tcW w:w="583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"09" января 2025 г. 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25</w:t>
            </w:r>
          </w:p>
        </w:tc>
      </w:tr>
      <w:tr>
        <w:trPr/>
        <w:tc>
          <w:tcPr>
            <w:tcW w:w="5839" w:type="dxa"/>
            <w:vMerge w:val="restart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Ивановский сельсовет Оренбургского района Оренбургской области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еестр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 Б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</w:t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еестр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8059163</w:t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Центр культуры и библиотечного обслуживание «Урал» муниципального образования Ивановский сельсовет Оренбургского района Оренбургской области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801001</w:t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: руб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383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аздел 1. Поступления и выплат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81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2"/>
        <w:gridCol w:w="1054"/>
        <w:gridCol w:w="1134"/>
        <w:gridCol w:w="993"/>
        <w:gridCol w:w="1497"/>
        <w:gridCol w:w="1418"/>
        <w:gridCol w:w="1559"/>
        <w:gridCol w:w="1214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ический код 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5 г. текущи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6 г. первый год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7 г. второй год планового пери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елами планового периода</w:t>
            </w:r>
          </w:p>
        </w:tc>
      </w:tr>
      <w:tr>
        <w:trPr>
          <w:trHeight w:val="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P252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P253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средств на начало текущего финансового год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P259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средств на конец текущего финансового год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P267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856 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553 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553 3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обственности, 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P284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финансовое обеспечение выполнения государственного (муниципального) задания за счет средств бюджета публично-правового образования, создавшего учрежде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856 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553 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553 3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денежные поступления, 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, 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субсид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осуществление капитальных влож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пераций с активами, 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P401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ступления, всего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P426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2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856 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553 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553 3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платы персоналу, 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14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4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42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3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2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22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20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платы по оплате тру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20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ые выплаты работника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военнослужащим и сотрудникам, имеющим специальные з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плату труда стажер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ые выплаты гражданским лицам (денежное содержание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и иные выплаты населению, 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13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186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детей-сирот и детей, оставшихся без попечения родител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, 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 и земельный нало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в международные организ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ыплаты (кроме выплат на закупку товаров, работ, услуг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закупку товаров, работ, услуг, всего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P699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09 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09 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09 5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у товаров, работ, услуг в сфере информационно-коммуникационных технолог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у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ую закупку товаров, работ и услуг, 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09 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09 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09 5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P766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>2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ы, уменьшающие доход, всего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P774"/>
            <w:bookmarkEnd w:id="12"/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6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прибыль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бавленную стоимость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налоги, уменьшающие доход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P799"/>
            <w:bookmarkEnd w:id="13"/>
            <w:r>
              <w:rPr>
                <w:rFonts w:cs="Times New Roman" w:ascii="Times New Roman" w:hAnsi="Times New Roman"/>
                <w:sz w:val="28"/>
                <w:szCs w:val="28"/>
              </w:rPr>
              <w:t>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выплаты, всего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P807"/>
            <w:bookmarkEnd w:id="14"/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1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в бюджет средств субсид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961"/>
        <w:gridCol w:w="1559"/>
        <w:gridCol w:w="993"/>
        <w:gridCol w:w="1559"/>
        <w:gridCol w:w="1701"/>
        <w:gridCol w:w="1559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стр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начала закупки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1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5 г. (текущи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6 г. (первы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7 г. (второ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елами планового периода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ы на закупку товаров, работ, услуг, 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P911"/>
            <w:bookmarkEnd w:id="15"/>
            <w:r>
              <w:rPr>
                <w:rFonts w:cs="Times New Roman" w:ascii="Times New Roman" w:hAnsi="Times New Roman"/>
                <w:sz w:val="28"/>
                <w:szCs w:val="28"/>
              </w:rPr>
              <w:t>2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09 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09 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09 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left="-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онтрактам (договорам), заключенным до начала текущего финансового года без применения норм Федераль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5 апреля 2013 г. №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№ 14, ст. 1652; 2018, № 32, ст. 5104) (далее - Федеральный закон № 44-ФЗ) и Федераль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8 июля 2011 г. N 223-ФЗ "О закупках товаров, работ, услуг отдельными видами юридических лиц" (Собрание законодательства Российской Федерации, 2011, № 30, ст. 4571; 2018, № 32, ст. 5135) (далее - Федеральный закон № 223-ФЗ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P920"/>
            <w:bookmarkEnd w:id="16"/>
            <w:r>
              <w:rPr>
                <w:rFonts w:cs="Times New Roman" w:ascii="Times New Roman" w:hAnsi="Times New Roman"/>
                <w:sz w:val="28"/>
                <w:szCs w:val="28"/>
              </w:rPr>
              <w:t>2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онтрактам (договорам), планируемым к заключению в соответствующем финансовом году без применения норм Федеральног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44-ФЗ и Федераль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223-Ф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P928"/>
            <w:bookmarkEnd w:id="17"/>
            <w:r>
              <w:rPr>
                <w:rFonts w:cs="Times New Roman" w:ascii="Times New Roman" w:hAnsi="Times New Roman"/>
                <w:sz w:val="28"/>
                <w:szCs w:val="28"/>
              </w:rPr>
              <w:t>26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онтрактам (договорам), заключенным до начала текущего финансового года с учетом требований Федеральног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44-ФЗ и Федеральног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223-Ф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P936"/>
            <w:bookmarkEnd w:id="18"/>
            <w:r>
              <w:rPr>
                <w:rFonts w:cs="Times New Roman" w:ascii="Times New Roman" w:hAnsi="Times New Roman"/>
                <w:sz w:val="28"/>
                <w:szCs w:val="28"/>
              </w:rPr>
              <w:t>26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онтрактам (договорам), планируемым к заключению в соответствующем финансовом году с учетом требований Федеральног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44-ФЗ и Федеральног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223-Ф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P944"/>
            <w:bookmarkEnd w:id="19"/>
            <w:r>
              <w:rPr>
                <w:rFonts w:cs="Times New Roman" w:ascii="Times New Roman" w:hAnsi="Times New Roman"/>
                <w:sz w:val="28"/>
                <w:szCs w:val="28"/>
              </w:rPr>
              <w:t>26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09 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09 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09 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убсидий, предоставляемых на финансовое обеспечение выполнения государственного (муниципального)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P953"/>
            <w:bookmarkEnd w:id="20"/>
            <w:r>
              <w:rPr>
                <w:rFonts w:cs="Times New Roman" w:ascii="Times New Roman" w:hAnsi="Times New Roman"/>
                <w:sz w:val="28"/>
                <w:szCs w:val="28"/>
              </w:rPr>
              <w:t>26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09 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09 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09 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44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09 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09 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09 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223-Ф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убсидий, предоставляемых в соответствии с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абзацем вторым пункта 1 статьи 78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P978"/>
            <w:bookmarkEnd w:id="21"/>
            <w:r>
              <w:rPr>
                <w:rFonts w:cs="Times New Roman" w:ascii="Times New Roman" w:hAnsi="Times New Roman"/>
                <w:sz w:val="28"/>
                <w:szCs w:val="28"/>
              </w:rPr>
              <w:t>26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44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223-Ф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убсидий, предоставляемых на осуществление капитальных влож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P1003"/>
            <w:bookmarkEnd w:id="22"/>
            <w:r>
              <w:rPr>
                <w:rFonts w:cs="Times New Roman" w:ascii="Times New Roman" w:hAnsi="Times New Roman"/>
                <w:sz w:val="28"/>
                <w:szCs w:val="28"/>
              </w:rPr>
              <w:t>26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" w:name="P1011"/>
            <w:bookmarkEnd w:id="23"/>
            <w:r>
              <w:rPr>
                <w:rFonts w:cs="Times New Roman" w:ascii="Times New Roman" w:hAnsi="Times New Roman"/>
                <w:sz w:val="28"/>
                <w:szCs w:val="28"/>
              </w:rPr>
              <w:t>26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44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223-Ф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прочих источников финансов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44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5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223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контрактам, планируемым к заключению в соответствующем финансовом году в соответствии с Федеральным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44-ФЗ, по соответствующему году закуп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P1061"/>
            <w:bookmarkEnd w:id="24"/>
            <w:r>
              <w:rPr>
                <w:rFonts w:cs="Times New Roman" w:ascii="Times New Roman" w:hAnsi="Times New Roman"/>
                <w:sz w:val="28"/>
                <w:szCs w:val="28"/>
              </w:rPr>
              <w:t>2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09 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09 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09 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у начала закупки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09 5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09 5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09 5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договорам, планируемым к заключению в соответствующем финансовом году в соответствии с Федеральным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223-ФЗ, по соответствующему году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у начала закупки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ководитель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(уполномоченное лицо учреждения)       </w:t>
      </w:r>
      <w:r>
        <w:rPr>
          <w:rFonts w:cs="Times New Roman" w:ascii="Times New Roman" w:hAnsi="Times New Roman"/>
          <w:sz w:val="28"/>
          <w:szCs w:val="28"/>
          <w:u w:val="single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         _________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услова М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(подпись)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полнитель  Бухгалтер _____________  Быкова В.Н. 39-74-78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"09" января 2025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┌── ─ ── ─ ── ─ ── ─ ── ─ ── ─ ── ─ ── ─ ── ─ ── ─ ── ─ ── ─ ── ─ ── ─ ── 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            ___</w:t>
      </w:r>
      <w:r>
        <w:rPr>
          <w:rFonts w:cs="Times New Roman" w:ascii="Times New Roman" w:hAnsi="Times New Roman"/>
          <w:sz w:val="28"/>
          <w:szCs w:val="28"/>
          <w:u w:val="single"/>
        </w:rPr>
        <w:t>Байбулатов С.Т.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(расшифровка подписи)      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"09" января  2025 г.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└── ─ ── ─ ── ─ ── ─ ── ─ ── ─ ── ─ ── ─ ── ─ ── ─ ── ─ ── ─ ── ─ ── ─ ── ┘</w:t>
      </w:r>
      <w:bookmarkStart w:id="25" w:name="P1116"/>
      <w:bookmarkEnd w:id="25"/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8" w:gutter="0" w:header="0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8" w:after="108"/>
      <w:jc w:val="center"/>
      <w:outlineLvl w:val="1"/>
    </w:pPr>
    <w:rPr>
      <w:rFonts w:eastAsia="Times New Roman"/>
      <w:b/>
      <w:bCs/>
      <w:color w:val="26282F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/>
      <w:jc w:val="both"/>
    </w:pPr>
    <w:rPr>
      <w:rFonts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cs="Times New Roman"/>
      <w:sz w:val="24"/>
      <w:szCs w:val="24"/>
    </w:rPr>
  </w:style>
  <w:style w:type="paragraph" w:styleId="BlockQuotation">
    <w:name w:val="Block Quotation"/>
    <w:basedOn w:val="Normal"/>
    <w:qFormat/>
    <w:pPr>
      <w:overflowPunct w:val="false"/>
      <w:ind w:left="567" w:right="-2" w:firstLine="851"/>
      <w:jc w:val="both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Обычный1"/>
    <w:qFormat/>
    <w:pPr>
      <w:widowControl w:val="false"/>
      <w:bidi w:val="0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21">
    <w:name w:val="Обычный2"/>
    <w:qFormat/>
    <w:pPr>
      <w:widowControl w:val="false"/>
      <w:bidi w:val="0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70405FE943325F5A202F6753231FA43A1C42D457A190832AA76D1DDD7A7D8AC07687D854E1FF4BFFCFD698155CB5DCD7444EA2EFF3B58828j7K" TargetMode="External"/><Relationship Id="rId3" Type="http://schemas.openxmlformats.org/officeDocument/2006/relationships/hyperlink" Target="consultantplus://offline/ref=A270405FE943325F5A202F6753231FA43A1E42D156A190832AA76D1DDD7A7D8AD276DFD455E0E84BF9DA80C95020j0K" TargetMode="External"/><Relationship Id="rId4" Type="http://schemas.openxmlformats.org/officeDocument/2006/relationships/hyperlink" Target="consultantplus://offline/ref=A270405FE943325F5A202F6753231FA43A1E42D251AB90832AA76D1DDD7A7D8AD276DFD455E0E84BF9DA80C95020j0K" TargetMode="External"/><Relationship Id="rId5" Type="http://schemas.openxmlformats.org/officeDocument/2006/relationships/hyperlink" Target="consultantplus://offline/ref=A270405FE943325F5A202F6753231FA43A1E42D156A190832AA76D1DDD7A7D8AD276DFD455E0E84BF9DA80C95020j0K" TargetMode="External"/><Relationship Id="rId6" Type="http://schemas.openxmlformats.org/officeDocument/2006/relationships/hyperlink" Target="consultantplus://offline/ref=A270405FE943325F5A202F6753231FA43A1E42D251AB90832AA76D1DDD7A7D8AD276DFD455E0E84BF9DA80C95020j0K" TargetMode="External"/><Relationship Id="rId7" Type="http://schemas.openxmlformats.org/officeDocument/2006/relationships/hyperlink" Target="consultantplus://offline/ref=A270405FE943325F5A202F6753231FA43A1E42D156A190832AA76D1DDD7A7D8AD276DFD455E0E84BF9DA80C95020j0K" TargetMode="External"/><Relationship Id="rId8" Type="http://schemas.openxmlformats.org/officeDocument/2006/relationships/hyperlink" Target="consultantplus://offline/ref=A270405FE943325F5A202F6753231FA43A1E42D251AB90832AA76D1DDD7A7D8AD276DFD455E0E84BF9DA80C95020j0K" TargetMode="External"/><Relationship Id="rId9" Type="http://schemas.openxmlformats.org/officeDocument/2006/relationships/hyperlink" Target="consultantplus://offline/ref=A270405FE943325F5A202F6753231FA43A1E42D156A190832AA76D1DDD7A7D8AD276DFD455E0E84BF9DA80C95020j0K" TargetMode="External"/><Relationship Id="rId10" Type="http://schemas.openxmlformats.org/officeDocument/2006/relationships/hyperlink" Target="consultantplus://offline/ref=A270405FE943325F5A202F6753231FA43A1E42D251AB90832AA76D1DDD7A7D8AD276DFD455E0E84BF9DA80C95020j0K" TargetMode="External"/><Relationship Id="rId11" Type="http://schemas.openxmlformats.org/officeDocument/2006/relationships/hyperlink" Target="consultantplus://offline/ref=A270405FE943325F5A202F6753231FA43A1E42D156A190832AA76D1DDD7A7D8AD276DFD455E0E84BF9DA80C95020j0K" TargetMode="External"/><Relationship Id="rId12" Type="http://schemas.openxmlformats.org/officeDocument/2006/relationships/hyperlink" Target="consultantplus://offline/ref=A270405FE943325F5A202F6753231FA43A1E42D251AB90832AA76D1DDD7A7D8AD276DFD455E0E84BF9DA80C95020j0K" TargetMode="External"/><Relationship Id="rId13" Type="http://schemas.openxmlformats.org/officeDocument/2006/relationships/hyperlink" Target="consultantplus://offline/ref=A270405FE943325F5A202F6753231FA43A1F46D650AA90832AA76D1DDD7A7D8AC07687DA55E4F041AD95C69C5C08B8C3D65A51A0F1F02BjCK" TargetMode="External"/><Relationship Id="rId14" Type="http://schemas.openxmlformats.org/officeDocument/2006/relationships/hyperlink" Target="consultantplus://offline/ref=A270405FE943325F5A202F6753231FA43A1E42D156A190832AA76D1DDD7A7D8AD276DFD455E0E84BF9DA80C95020j0K" TargetMode="External"/><Relationship Id="rId15" Type="http://schemas.openxmlformats.org/officeDocument/2006/relationships/hyperlink" Target="consultantplus://offline/ref=A270405FE943325F5A202F6753231FA43A1E42D251AB90832AA76D1DDD7A7D8AD276DFD455E0E84BF9DA80C95020j0K" TargetMode="External"/><Relationship Id="rId16" Type="http://schemas.openxmlformats.org/officeDocument/2006/relationships/hyperlink" Target="consultantplus://offline/ref=A270405FE943325F5A202F6753231FA43A1E42D156A190832AA76D1DDD7A7D8AD276DFD455E0E84BF9DA80C95020j0K" TargetMode="External"/><Relationship Id="rId17" Type="http://schemas.openxmlformats.org/officeDocument/2006/relationships/hyperlink" Target="consultantplus://offline/ref=A270405FE943325F5A202F6753231FA43A1E42D251AB90832AA76D1DDD7A7D8AD276DFD455E0E84BF9DA80C95020j0K" TargetMode="External"/><Relationship Id="rId18" Type="http://schemas.openxmlformats.org/officeDocument/2006/relationships/hyperlink" Target="consultantplus://offline/ref=A270405FE943325F5A202F6753231FA43A1E42D156A190832AA76D1DDD7A7D8AD276DFD455E0E84BF9DA80C95020j0K" TargetMode="External"/><Relationship Id="rId19" Type="http://schemas.openxmlformats.org/officeDocument/2006/relationships/hyperlink" Target="consultantplus://offline/ref=A270405FE943325F5A202F6753231FA43A1E42D251AB90832AA76D1DDD7A7D8AD276DFD455E0E84BF9DA80C95020j0K" TargetMode="External"/><Relationship Id="rId20" Type="http://schemas.openxmlformats.org/officeDocument/2006/relationships/hyperlink" Target="consultantplus://offline/ref=A270405FE943325F5A202F6753231FA43A1E42D156A190832AA76D1DDD7A7D8AD276DFD455E0E84BF9DA80C95020j0K" TargetMode="External"/><Relationship Id="rId21" Type="http://schemas.openxmlformats.org/officeDocument/2006/relationships/hyperlink" Target="consultantplus://offline/ref=A270405FE943325F5A202F6753231FA43A1E42D251AB90832AA76D1DDD7A7D8AD276DFD455E0E84BF9DA80C95020j0K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8:02:00Z</dcterms:created>
  <dc:creator>Пущаева Н.А.</dc:creator>
  <dc:description/>
  <cp:keywords/>
  <dc:language>en-US</dc:language>
  <cp:lastModifiedBy>1</cp:lastModifiedBy>
  <cp:lastPrinted>2025-01-10T14:53:00Z</cp:lastPrinted>
  <dcterms:modified xsi:type="dcterms:W3CDTF">2025-02-07T05:43:00Z</dcterms:modified>
  <cp:revision>23</cp:revision>
  <dc:subject/>
  <dc:title/>
</cp:coreProperties>
</file>