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right="481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СКИЙ СЕЛЬСОВЕТ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ГО РАЙОНА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ind w:right="4818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ind w:right="-285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18" w:hanging="0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  № ____________</w:t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18" w:hanging="0"/>
        <w:jc w:val="center"/>
        <w:rPr/>
      </w:pPr>
      <w:r>
        <w:rPr>
          <w:rFonts w:cs="Arial" w:ascii="Arial" w:hAnsi="Arial"/>
          <w:b/>
          <w:lang w:val="en-US" w:eastAsia="en-US"/>
        </w:rPr>
        <w:t>О внесении изменений в постановление администрации муниципального образования  Ивановский сельсовет Оренбургского района Оренбургской области от 22.04.2024 № 215-п «О создании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по установлению фак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Ивановский сельсовет Оренбургского района Оренбургской области и утверждении порядка ее деятельности</w:t>
      </w:r>
      <w:r>
        <w:rPr>
          <w:rFonts w:cs="Arial" w:ascii="Arial" w:hAnsi="Arial"/>
          <w:b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дпунктом «п» пункта 2 статьи 11 Федерального закона от 21.12.1994 № 68-ФЗ «О защите населения и территорий                   от чрезвычайных ситуаций природного и техногенного характера», </w:t>
        <w:br/>
        <w:t>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Ивано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Arial" w:ascii="Arial" w:hAnsi="Arial"/>
        </w:rPr>
        <w:t>1. </w:t>
      </w:r>
      <w:r>
        <w:rPr>
          <w:rFonts w:cs="Arial" w:ascii="Arial" w:hAnsi="Arial"/>
          <w:lang w:val="en-US" w:eastAsia="en-US"/>
        </w:rPr>
        <w:t>Внести в постановление администрации муниципального образования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Ивановский сельсовет Оренбурсгкого района Оренбургской области от 22.04.2024 №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15-п «О создании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 установлению фа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Ивановский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сельсовет Оренбургского района Оренбургской области и утверждении порядка ее деятельности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Arial" w:ascii="Arial" w:hAnsi="Arial"/>
        </w:rPr>
        <w:t>1. Пункт 2.1 Порядка деятельност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Ивановский сельсовет Оренбургского района Оренбургской области (Приложение № 1) дополнить подпунктом 2.1.1. следующего содержа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Arial" w:ascii="Arial" w:hAnsi="Arial"/>
        </w:rPr>
        <w:t>«2.1.1. В целях упрощения процедуры установления факта проживания в жилом помещении, граждане вправе предоставить сканированный документ, преобразованный в электронную форму и соответствующий по форме и содержанию оригиналу такого документа, выданного гражданину в установленном законом порядке, посредством государственной информационной системы, обеспечивающей предоставление государственных и муниципальных услуг в электронной форм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Ивано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   С.Т. Байбул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7:00Z</dcterms:created>
  <dc:creator>Наташа</dc:creator>
  <dc:description/>
  <cp:keywords/>
  <dc:language>en-US</dc:language>
  <cp:lastModifiedBy>1</cp:lastModifiedBy>
  <cp:lastPrinted>2024-04-26T15:59:00Z</cp:lastPrinted>
  <dcterms:modified xsi:type="dcterms:W3CDTF">2025-01-16T10:17:00Z</dcterms:modified>
  <cp:revision>2</cp:revision>
  <dc:subject/>
  <dc:title>                    </dc:title>
</cp:coreProperties>
</file>