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Оренбургского района выявлены нарушения законодательства в сфере водоснабжени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ой Оренбургского района проведена проверка соблюдения прав субъектов предпринимательской деятельности при исполнении органами местного самоуправления законодательства в сфере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населенных пунктов, расположенных на территории Оренбургского района, действует централизованная система водоснабжения. Федеральным законодательством установлены требования, соблюдение которых позволяет своевременно реагировать на аварийные ситуации, осуществлять ремонт централизованной системы водоснабжения, а также обосновывать тарифы на вод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централизованной системой водоснабжения органы местного самоуправления должны определить гарантирующие организации и определить зоны их деятельности. Указанная информация должна быть доступна для населения и размещена на официальном сайте органов местного самоуправления. Вместе с тем, не все органы местного самоуправления исполняют указанные требования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ового акта органа местного самоуправления о наделении коммерческой организации статусом гарантирующей организации и установлении зон деятельности не дает возможности организациям – поставщикам питьевой воды, надлежащим образом обосновывать тарифы на водоснабжение в органах исполнительной власти Оренбургской области. Это создает административные барьеры при реализации инвестиционных проектов и уставных целей, препятствует обоснованному ценообразованию и осуществлению стабильной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окуратурой района в адрес 13 глав муниципальных образований Оренбургского района внесено 13 представлений об устранении выявленных нарушений, которые находятся на рассмотрени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Цитата"/>
    <w:basedOn w:val="Normal"/>
    <w:qFormat/>
    <w:pPr>
      <w:ind w:left="1606" w:right="-428" w:hanging="0"/>
    </w:pPr>
    <w:rPr>
      <w:rFonts w:eastAsia="Times New Roman"/>
      <w:color w:val="000000"/>
      <w:sz w:val="28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4:00Z</dcterms:created>
  <dc:creator>прокуратура</dc:creator>
  <dc:description/>
  <cp:keywords/>
  <dc:language>en-US</dc:language>
  <cp:lastModifiedBy>Оксана Зайцева</cp:lastModifiedBy>
  <cp:lastPrinted>2019-12-04T10:05:00Z</cp:lastPrinted>
  <dcterms:modified xsi:type="dcterms:W3CDTF">2021-01-29T08:33:00Z</dcterms:modified>
  <cp:revision>5</cp:revision>
  <dc:subject/>
  <dc:title>Прокурору Оренбургской области</dc:title>
</cp:coreProperties>
</file>