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Установлена уголовная ответственность за нарушение ПДД лицом, подвергнутым административному наказанию и лишенным права управления транспортными средствами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30.12.2021 N 458-ФЗ</w:t>
        <w:br/>
        <w:t xml:space="preserve"> установлена уголовная ответственность за нарушение правил дорожного движения лицом, подвергнутым административному наказанию и лишенным права управления транспортным средством.  В частности,  речь идет о нарушении правил дорожного движения, предусмотренных частью 4 или 5 статьи 12.9 либо частью 4 статьи 12.15 КоАП РФ, лицом, подвергнутым административному наказанию и лишенным права управления транспортными средствами за любое из деяний, предусмотренных частью 7 статьи 12.9 и частью 5 статьи 12.15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аксимальное наказание предусмотрено в виде лишения свободы на срок до трех лет с лишением права занимать определенные должности или заниматься определенной деятельностью на срок до шести л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новых норм не распространяется на случаи фиксации правонарушений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8:00Z</dcterms:created>
  <dc:creator>Оксана Зайцева</dc:creator>
  <dc:description/>
  <cp:keywords/>
  <dc:language>en-US</dc:language>
  <cp:lastModifiedBy>Оксана Зайцева</cp:lastModifiedBy>
  <dcterms:modified xsi:type="dcterms:W3CDTF">2022-03-02T06:58:00Z</dcterms:modified>
  <cp:revision>2</cp:revision>
  <dc:subject/>
  <dc:title/>
</cp:coreProperties>
</file>