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общественного обсуждения проек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а муниципального жилищного фонда на территории муниципального образования Ивановский сельсовет Оренбургского района Оренбургской области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2.11.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</w:rPr>
        <w:t>Оренбургская область, Оренбургский район, село Ивановка, ул. Кольцевая 1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проведения обсуждений:</w:t>
      </w:r>
      <w:r>
        <w:rPr>
          <w:rFonts w:cs="Times New Roman" w:ascii="Times New Roman" w:hAnsi="Times New Roman"/>
          <w:sz w:val="28"/>
          <w:szCs w:val="28"/>
        </w:rPr>
        <w:t xml:space="preserve"> 25.09.2024 — 08.11.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обсуждений: </w:t>
      </w:r>
      <w:r>
        <w:rPr>
          <w:rFonts w:cs="Times New Roman" w:ascii="Times New Roman" w:hAnsi="Times New Roman"/>
          <w:sz w:val="28"/>
          <w:szCs w:val="28"/>
        </w:rPr>
        <w:t>проект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актики рисков причинения вреда (ущерба) охраняемым законом ценностям при осуществлении муниципального контроля в сфере муниципального жилищного фонда на территории муниципального образования Ивановский сельсовет Оренбургского района Оренбургской области на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информирования обществен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ект Программы профилактики рисков причинения вреда (ущерба) охраняемым законом ценностям при осуществлении муниципального контроля в сфере муниципального жилищного фонда на территории муниципального образования Ивановский сельсовет Оренбургского района Оренбургской области на 2025 год размещен на официальном сайте администрации муниципального образования Ивановский сельсовет Оренбургского  района Оренбургской области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hi-IN"/>
          </w:rPr>
          <w:t>https://ivanovka56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разделе «Общественные обсужд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ания для проведения общественных обсужде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4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обсуждений:</w:t>
      </w:r>
      <w:r>
        <w:rPr>
          <w:rFonts w:cs="Times New Roman" w:ascii="Times New Roman" w:hAnsi="Times New Roman"/>
          <w:sz w:val="28"/>
          <w:szCs w:val="28"/>
        </w:rPr>
        <w:t xml:space="preserve"> жители муниципального образования Ивановский сельсовет Оренбург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ы общественных обсужден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ания и предложения по внесению изменений в проект Программы профилактики рисков причинения вреда (ущерба) охраняемым законом ценностям при осуществлении муниципального контроля в сфере муниципального жилищного фонда на территории муниципального образования Ивановский сельсовет Оренбургского района Оренбургской области на 2025 год не поступа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Программы профилактики рисков причинения вреда (ущерба) охраняемым законом ценностям при осуществлении муниципального контроля в сфере муниципального жилищного фонда на территории муниципального образования Ивановский сельсовет Оренбургского района Оренбургской области на 2025 год направлен главе муниципального образования Ивановский сельсовет Оренбургского района Оренбургской области для утвер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ka5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7:00Z</dcterms:created>
  <dc:creator>1</dc:creator>
  <dc:description/>
  <cp:keywords/>
  <dc:language>en-US</dc:language>
  <cp:lastModifiedBy>BUH</cp:lastModifiedBy>
  <cp:lastPrinted>2024-11-13T10:01:00Z</cp:lastPrinted>
  <dcterms:modified xsi:type="dcterms:W3CDTF">2024-11-13T05:08:00Z</dcterms:modified>
  <cp:revision>5</cp:revision>
  <dc:subject/>
  <dc:title>Федеральный закон от 31.07.2020 N 248-ФЗ(ред. от 05.12.2022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